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6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028-7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Агаев Анвер Алекбер Оглы, *** года рождения, место рождения ***, гражданин РФ, зарегистрированный и проживающий: ***,  паспорт 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гаев Анвер Алекбер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до </w:t>
      </w:r>
      <w:r>
        <w:rPr/>
        <w:t xml:space="preserve">03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586240710100065 от 10.07.2024 вступившему в законную силу 04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4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г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г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9996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г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га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га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гае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гаева Анвера Алекбер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47242015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8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8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